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Nº 070/2020/SES/M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TIÇÃO DO PE Nº 050/2020/SES/M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0</w:t>
      </w:r>
      <w:r>
        <w:rPr>
          <w:rFonts w:eastAsia="Calibri"/>
          <w:b/>
          <w:sz w:val="22"/>
          <w:szCs w:val="22"/>
        </w:rPr>
        <w:t>51316/20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ATA DE CADASTRAMENTO DE PROPOSTAS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04/12/2020 até às 08h59min do dia 17/12/2020 (horário de Brasília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17/12/2020 (horário de Brasília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quisição de veículos tipo MOTOLÂNCIA (GMAU), para atender as necessidades do Serviço de Atendimento Móvel de Urgência – SAM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sz w:val="22"/>
            <w:szCs w:val="22"/>
          </w:rPr>
          <w:t>pregao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uiabá-MT, 03 de dezembro de 2020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elson Augusto da Silva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color w:val="000000"/>
          <w:sz w:val="20"/>
          <w:szCs w:val="20"/>
        </w:rPr>
        <w:t>Pregoeiro Oficial SEPLAG/SES/MT</w:t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nathalia zanotto</dc:creator>
  <dc:description/>
  <cp:keywords/>
  <dc:language>en-US</dc:language>
  <cp:lastModifiedBy>Nelson augusto da Silva</cp:lastModifiedBy>
  <cp:lastPrinted>2020-12-03T09:07:00Z</cp:lastPrinted>
  <dcterms:modified xsi:type="dcterms:W3CDTF">2020-12-17T15:37:00Z</dcterms:modified>
  <cp:revision>11</cp:revision>
  <dc:subject/>
  <dc:title/>
</cp:coreProperties>
</file>